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3.02.2016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99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з метою перевірки стану комунального майна, що знаходиться на балансі управління освіти Мелітопольської міської ради за адресою: </w:t>
      </w:r>
      <w:r>
        <w:rPr>
          <w:color w:val="000000"/>
          <w:sz w:val="28"/>
        </w:rPr>
        <w:t>вул. 40-річчя Жовтня,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аттями 142, 143 Конституції України, законами України «Про місцеве самоврядування в Україні», «Про бухгалтерський облік та фінансову звітність в Україні», на підставі звернення управління освіти Мелітопольської міської ради Запорізької області від 28.01.2016 № 02-33/179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</w:t>
      </w:r>
      <w:r>
        <w:rPr>
          <w:color w:val="000000"/>
          <w:sz w:val="28"/>
          <w:szCs w:val="28"/>
        </w:rPr>
        <w:t xml:space="preserve"> здійснення </w:t>
      </w:r>
      <w:r>
        <w:rPr>
          <w:sz w:val="28"/>
          <w:szCs w:val="28"/>
        </w:rPr>
        <w:t xml:space="preserve">перевірки стану комунального майна, що знаходиться на балансі управління освіти Мелітопольської міської ради за адресою: м. Мелітополь, </w:t>
      </w:r>
      <w:r>
        <w:rPr>
          <w:color w:val="000000"/>
          <w:sz w:val="28"/>
          <w:szCs w:val="28"/>
        </w:rPr>
        <w:t>вул. 40-річчя Жовтня, 84, створити комісію в складі</w:t>
      </w:r>
      <w:r>
        <w:rPr>
          <w:sz w:val="28"/>
          <w:szCs w:val="28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/>
            </w:pPr>
            <w:r>
              <w:rPr>
                <w:szCs w:val="28"/>
              </w:rPr>
              <w:t>Камлик Ганна Григорі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Cs w:val="28"/>
        </w:rPr>
      </w:pPr>
      <w:r>
        <w:rPr>
          <w:szCs w:val="28"/>
        </w:rPr>
        <w:t>члени комі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Тегімбаєв Олексій Борис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житлово - комунального господарства Мелітополь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>Доломан Наталія Вікторі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освіти Мелітополь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>Ворушило Ольга Євгені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директор Мелітопольської загальноосвітньої школи І-ІІІ ступенів № 13 Мелітополь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сатова Оксана Василівна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атеріального відділу</w:t>
            </w:r>
            <w:r>
              <w:rPr>
                <w:sz w:val="28"/>
                <w:szCs w:val="28"/>
              </w:rPr>
              <w:t xml:space="preserve"> управління освіти Мелітополь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іна Олександра Євгенівна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емельних відносин</w:t>
              <w:br/>
              <w:t>КП «Комунальна власність» Мелітопольс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Кучеркова Галина Анатолії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бліку та розвитку комунальної власності КП «Комунальна власність» Мелітопольської міської ради.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792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місії в термін до 10.02.2016 здійснит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перевірку стану комунального майна, що знаходиться на балансі управління освіти Мелітопольської міської ради (структурний підрозділ – Мелітопольська загальноосвітня школа І-ІІІ ступенів № 13 Мелітопольської міської ради) за адресою: м. Мелітополь, </w:t>
      </w:r>
      <w:r>
        <w:rPr>
          <w:color w:val="000000"/>
          <w:sz w:val="28"/>
          <w:szCs w:val="28"/>
        </w:rPr>
        <w:t>вул. 40-річчя Жовтня, 84, а саме: зелені насадження у кількості 349 дерев, які були висаджені на території школи та прилеглій території пар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результатами перевірки скласти</w:t>
      </w:r>
      <w:r>
        <w:rPr>
          <w:color w:val="000000"/>
          <w:sz w:val="28"/>
        </w:rPr>
        <w:t xml:space="preserve"> відповідний а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Камлик Г.Г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Galochka</dc:creator>
  <dc:description/>
  <cp:keywords/>
  <dc:language>en-US</dc:language>
  <cp:lastModifiedBy>Олена Байрак</cp:lastModifiedBy>
  <cp:lastPrinted>2016-02-03T08:51:00Z</cp:lastPrinted>
  <dcterms:modified xsi:type="dcterms:W3CDTF">2022-01-04T13:48:00Z</dcterms:modified>
  <cp:revision>87</cp:revision>
  <dc:subject/>
  <dc:title> </dc:title>
</cp:coreProperties>
</file>